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N=&lt;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&lt;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&lt;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 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&lt;001���1������&gt; 1.2 &lt;002��001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&lt;003���2������&gt; 2.2 &lt;004��003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&lt;005��194(�)��&gt; 3.2 &lt;006��005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&lt;007���4������&gt; 4.2 &lt;008��007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a.1 &lt;009��034(�)��&gt; 4a.2 &lt;010��009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&lt;011���5������&gt; 5.2 &lt;013���5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&lt;014���6������&gt; 6.2 &lt;015��014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&lt;016��945(�)��&gt; 7.2 &lt;018��016+�1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&lt;019��011+�014&gt; 8.2 &lt;020��013+�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&lt;021���9������&gt; 9.2 &lt;022��021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a.1 &lt;116��948(�)��&gt; 9a.2 &lt;117��116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&lt;023���10�����&gt; 10.2 &lt;024��023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&lt;025��941(�)+�&gt; 11.2 &lt;028��025+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&lt;029���12�����&gt; 12.2 &lt;031��029-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&lt;032���13�����&gt; 13.2 &lt;033��002+�0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&lt;034���14�����&gt; 14.2 &lt;035��034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&lt;036���15�����&gt; 15.2 &lt;037��036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 &lt;038���16�����&gt; 16.2 &lt;039��038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 &lt;027��949(�)��&gt; 17.2 &lt;042����(�7)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 &lt;043��084(�)+�&gt; 18.2 &lt;044��043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 &lt;045���19�����&gt; 19.2 &lt;049��045-(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 &lt;050��944(�)��&gt; 20.2 &lt;052��050+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 &lt;053���21�����&gt; 21.2 &lt;054��035+�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 &lt;055���010(1)�&gt; 22.2 &lt;056��055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 &lt;057���010(2)�&gt; 23.2 &lt;058��057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 &lt;059���012(2)�&gt; 24.2 &lt;060��059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 &lt;062���25�����&gt; 25.2 &lt;074��062+�5+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 &lt;075���012(3)�&gt; 26.2 &lt;076��075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 &lt;077���27�����&gt; 27.2 &lt;102��077+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.1 &lt;101���950(2)�&gt; 27.1.2 &lt;189��101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.1 &lt;103��950(�)-�&gt; 27a.2 &lt;107��103-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.1 &lt;108��077-�103&gt; 27b.2 &lt;109��102-�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 &lt;110��055+�057&gt; 28.2 &lt;111��056+�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 &lt;112��053+�110&gt; 29.2 &lt;113��054+�1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 &lt;114��9925����&gt; 30.2 &lt;115��9925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a &lt;118��002�����&gt; 1.2 &lt;154����(��0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a &lt;119��004�����&gt; 2.2 &lt;155����(��02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a &lt;120��006�����&gt; 3.2 &lt;156����(��03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a &lt;121��008�����&gt; 4.2 &lt;157����(��0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a.1a &lt;122��010�����&gt; 4a.2 &lt;158����(��04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&lt;123��013�����&gt; 5.2 &lt;159����(��05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&lt;124��015�����&gt; 6.2 &lt;160����(��06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&lt;125��018�����&gt; 7.2 &lt;161����(��07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a &lt;126��020�����&gt; 8.2 &lt;162��159+�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a &lt;127��022�����&gt; 9.2 &lt;163����(��09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a.1a &lt;128��117�����&gt; 9a.2 &lt;164����(��09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a &lt;129��024�����&gt; 10.2 &lt;165����(��10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a &lt;130��028�����&gt; 11.2 &lt;166����(��1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a &lt;131��031�����&gt; 12.2 &lt;167����(��12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a &lt;132��033�����&gt; 13.2 &lt;168��154+�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a &lt;133��035�����&gt; 14.2 &lt;169����(��1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a &lt;134��037�����&gt; 15.2 &lt;170����(��15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a &lt;135��039�����&gt; 16.2 &lt;171����(��16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a &lt;136��042�����&gt; 17.2 &lt;172����(��17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a &lt;137��044�����&gt; 18.2 &lt;173����(��18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a &lt;138��049�����&gt; 19.2 &lt;174����(��19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a &lt;139��052�����&gt; 20.2 &lt;175����(��20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a &lt;140��054�����&gt; 21.2 &lt;176��169+�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a &lt;141��056�����&gt; 22.2 &lt;177����(��22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a &lt;142��058�����&gt; 23.2 &lt;178����(��23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a &lt;143��060�����&gt; 24.2 &lt;179����(��2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a &lt;144��074�����&gt; 25.2 &lt;180����(��25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a &lt;145��076�����&gt; 26.2 &lt;181����(��26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 &lt;146��102�����&gt; 27.2 &lt;182����(��27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.1 &lt;190��189�����&gt; 27.1.2 &lt;191����(��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.1 &lt;147��107�����&gt; 27a.2 &lt;183����(��27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.1a &lt;148��109�����&gt; 27b.2 &lt;184��182-�1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a &lt;149��111�����&gt; 28.2 &lt;185��177+�1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a &lt;150��113�����&gt; 29.2 &lt;186��176+�1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a &lt;151��115�����&gt; 30.2 &lt;187����(��30)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